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7658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10201" r="5270" b="1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ИХАЙЛОВСКОГО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  ПРИМО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 ПРЕДУПРЕЖДЕНИЮ  И  ЛИКВИ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РЕЗВЫЧАЙНЫХ  СИТУ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БЕСПЕЧЕНИЮ  ПОЖАРНОЙ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28 февраля 2017 года                   с.  Михайловка                                   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еспечении готовности к прохождению пожароопасного весенне-летнего периода 2017 года и складывающейся обстановке с пожарами и последствиями от них на территории Михайловского муниципального райо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 связи со сложившейся пожароопасной обстановкой в Приморском крае   и в районе в целом вызванной ростом количества пожаров и гибели людей от них,</w:t>
      </w:r>
      <w:r>
        <w:rPr>
          <w:color w:val="000000"/>
          <w:spacing w:val="7"/>
          <w:sz w:val="28"/>
          <w:szCs w:val="28"/>
        </w:rPr>
        <w:t xml:space="preserve"> в соответствии со ст.19 Федерального закона № 69-Ф3 «О пожарной безопасности» и </w:t>
      </w:r>
      <w:r>
        <w:rPr>
          <w:color w:val="000000"/>
          <w:spacing w:val="9"/>
          <w:sz w:val="28"/>
          <w:szCs w:val="28"/>
        </w:rPr>
        <w:t xml:space="preserve">возможностью возникновения чрезвычайных </w:t>
      </w:r>
      <w:r>
        <w:rPr>
          <w:color w:val="000000"/>
          <w:spacing w:val="3"/>
          <w:sz w:val="28"/>
          <w:szCs w:val="28"/>
        </w:rPr>
        <w:t xml:space="preserve">ситуаций, связанных с пожарами на территории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ихайловского муниципального района. </w:t>
      </w:r>
      <w:r>
        <w:rPr>
          <w:color w:val="000000"/>
          <w:spacing w:val="2"/>
          <w:sz w:val="28"/>
          <w:szCs w:val="28"/>
          <w:lang w:val="en-US" w:eastAsia="en-US"/>
        </w:rPr>
        <w:t>Наи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лее вероятно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возникновение чрезвычайных ситуаций, связанных с лесными пожарами </w:t>
      </w:r>
      <w:r>
        <w:rPr>
          <w:color w:val="000000"/>
          <w:spacing w:val="-2"/>
          <w:sz w:val="28"/>
          <w:szCs w:val="28"/>
          <w:lang w:val="en-US" w:eastAsia="en-US"/>
        </w:rPr>
        <w:t>в</w:t>
      </w:r>
      <w:r>
        <w:rPr/>
        <w:t xml:space="preserve"> </w:t>
      </w:r>
      <w:r>
        <w:rPr>
          <w:sz w:val="28"/>
          <w:szCs w:val="28"/>
        </w:rPr>
        <w:t>населённых пунктах расположенных в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непосредственной близости к лесным массивам: Ивановском, Осиновском сельских поселениях и степных палов в Сунятсенском, Григорьевском, Михайловском и Григорьевском сельских поселений.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Из-за большой задымлённости в  районе гострассы Ивановка- Михайловка и Григорьевка – Михайловка может возникнуть аварийная обстановка на дорогах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в целях предупреждения возникновения и </w:t>
      </w:r>
      <w:r>
        <w:rPr>
          <w:color w:val="000000"/>
          <w:spacing w:val="1"/>
          <w:sz w:val="28"/>
          <w:szCs w:val="28"/>
        </w:rPr>
        <w:t xml:space="preserve">ликвидации чрезвычайных ситуаций, связанных с природными пожарами, </w:t>
      </w:r>
      <w:r>
        <w:rPr>
          <w:color w:val="000000"/>
          <w:spacing w:val="-1"/>
          <w:sz w:val="28"/>
          <w:szCs w:val="28"/>
        </w:rPr>
        <w:t>предотвращения и минимизации возможного ущерба от них, комисс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1. Установить начало пожароопасного периода на территории Михайловского </w:t>
      </w:r>
      <w:r>
        <w:rPr>
          <w:spacing w:val="-2"/>
          <w:sz w:val="28"/>
          <w:szCs w:val="28"/>
        </w:rPr>
        <w:t>муниципального района: с 1 апреля 2017 г.</w:t>
      </w:r>
    </w:p>
    <w:p>
      <w:pPr>
        <w:pStyle w:val="Normal"/>
        <w:shd w:fill="FFFFFF" w:val="clear"/>
        <w:ind w:right="147" w:hanging="0"/>
        <w:jc w:val="both"/>
        <w:rPr/>
      </w:pPr>
      <w:r>
        <w:rPr>
          <w:color w:val="000000"/>
          <w:spacing w:val="10"/>
          <w:sz w:val="28"/>
          <w:szCs w:val="28"/>
        </w:rPr>
        <w:t>2. Главному  специалисту по</w:t>
      </w:r>
      <w:r>
        <w:rPr>
          <w:color w:val="000000"/>
          <w:spacing w:val="3"/>
          <w:sz w:val="28"/>
          <w:szCs w:val="28"/>
        </w:rPr>
        <w:t xml:space="preserve"> делам гражданской обороны, защите населения и территорий от </w:t>
      </w:r>
      <w:r>
        <w:rPr>
          <w:color w:val="000000"/>
          <w:spacing w:val="2"/>
          <w:sz w:val="28"/>
          <w:szCs w:val="28"/>
        </w:rPr>
        <w:t>чрезвычайных  ситуаций (Таратадзе Э.Б.):</w:t>
      </w:r>
    </w:p>
    <w:p>
      <w:pPr>
        <w:pStyle w:val="Normal"/>
        <w:shd w:fill="FFFFFF" w:val="clear"/>
        <w:ind w:right="14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</w:t>
      </w:r>
      <w:r>
        <w:rPr>
          <w:color w:val="000000"/>
          <w:spacing w:val="5"/>
          <w:sz w:val="28"/>
          <w:szCs w:val="28"/>
        </w:rPr>
        <w:t xml:space="preserve"> Оповестить глав администраций городского и сельских поселений района </w:t>
      </w:r>
      <w:r>
        <w:rPr>
          <w:color w:val="000000"/>
          <w:spacing w:val="8"/>
          <w:sz w:val="28"/>
          <w:szCs w:val="28"/>
        </w:rPr>
        <w:t>об угрозе надвигающихся пожаров, дать необходимые указания по проведению противопожарных мероприятий, подготовке сил и средств районного звена территориальной подсистемы единой государственной системы предупреждения и ликвидации чрезвычайных ситуаций (далее - РСЧС)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 Взять под контроль подготовку всех элементов районного звена подсистемы РСЧС, ее органов управления сил и средст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Рекомендовать главам городского и сельских поселений района.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3.1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Обеспечить жёсткий контроль на подведомственной территории за проведением плановых отжигов. Сельскохозяйственные палы и отжиги, согласно Постановлению Правительства РФ от 10 ноября 2015 года № 1213, запретить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 и КГКУ17 ОПС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3.3. Провести разъяснительную работу среди населения о недопустимости проведения неконтролируемых отжигов, включая территории лесных массивов, дачных участков, огородов и мерах ответственности за нарушение правил пожарной безопасност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 Административным комиссиям во взаимодействии с ОНД и ПР Михайловского района и участковыми полиции организовать работу по привлечению к ответственности лиц, допустивших нарушение противопожарного режима и мер первичной пожарной безопасности на территории поселени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 Создать вокруг подведомственных населённых пунктов и объектов экономики минерализованные барьеры (полосы), противопожарные разрывы, посредством проведения отжигов с соблюдением всех требований пожарной безопасности и методическими рекомендациями МЧС России на проведение данных рабо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6. Уточнить пожароопасные районы и организовать постоянный </w:t>
      </w:r>
      <w:r>
        <w:rPr>
          <w:color w:val="000000"/>
          <w:spacing w:val="3"/>
          <w:sz w:val="28"/>
          <w:szCs w:val="28"/>
        </w:rPr>
        <w:t>контроль за развитием обстановк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7. Проверить состояние и при необходимости провести комплекс инженерных </w:t>
      </w:r>
      <w:r>
        <w:rPr>
          <w:color w:val="000000"/>
          <w:spacing w:val="4"/>
          <w:sz w:val="28"/>
          <w:szCs w:val="28"/>
        </w:rPr>
        <w:t>мероприятий по защите наиболее пожароопасных мест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/>
      </w:pPr>
      <w:r>
        <w:rPr>
          <w:color w:val="000000"/>
          <w:spacing w:val="3"/>
          <w:sz w:val="28"/>
          <w:szCs w:val="28"/>
        </w:rPr>
        <w:t>3.8. Организовать обследование бесхозных сооружений, зданий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color w:val="000000"/>
          <w:spacing w:val="9"/>
          <w:sz w:val="28"/>
          <w:szCs w:val="28"/>
        </w:rPr>
        <w:t xml:space="preserve"> принять меры по их</w:t>
      </w:r>
      <w:r>
        <w:rPr>
          <w:color w:val="000000"/>
          <w:spacing w:val="4"/>
          <w:sz w:val="28"/>
          <w:szCs w:val="28"/>
        </w:rPr>
        <w:t xml:space="preserve"> дополнительной защит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/>
      </w:pPr>
      <w:r>
        <w:rPr>
          <w:color w:val="000000"/>
          <w:spacing w:val="4"/>
          <w:sz w:val="28"/>
          <w:szCs w:val="28"/>
        </w:rPr>
        <w:t>3.9. На территории населённых пунктов и организаций запретить устраивать свалки горючих отход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1. Обеспечить проезд (дороги, подъездные пути) пожарной техники к источникам противопожарного водоснабж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/>
      </w:pPr>
      <w:r>
        <w:rPr>
          <w:color w:val="000000"/>
          <w:spacing w:val="4"/>
          <w:sz w:val="28"/>
          <w:szCs w:val="28"/>
        </w:rPr>
        <w:t>3.12. Установить (обновить) у гидрантов и водоёмов (водоисточников), 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же по направлению движения к ним соответствующие указатели (объёмные со светильником или плоские, выполненные с использованием  светоотражающих покрытий.), устроить (отремонтировать) к ним подъезды с площадками (пирсами) с твёрдым покрытие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3. При наличии на территории естественных или искусственных водоисточников (реки, озёра, бассейны, и  т.п.) устроить (отремонтировать) к ним подъезды с площадками (пирсами) с твёрдым покрытием размерами не менее 12х12м для установки пожарных автомобилей и забора воды в любое время год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4. Приспособить имеющиеся водонапорные башни для отбора воды пожарной технико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5. Во взаимодействии с ОАО «Примводоканал» (Басацкий О.А.) организовать ремонт или замену неисправных пожарных гидра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/>
      </w:pPr>
      <w:r>
        <w:rPr>
          <w:color w:val="000000"/>
          <w:spacing w:val="4"/>
          <w:sz w:val="28"/>
          <w:szCs w:val="28"/>
        </w:rPr>
        <w:t>3.16. Организовать работу по противопожарной безопасности с жильцами частного жилого сектор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7. Установить звуковое оповещение для сбора жителей при приближении зоны пожара к населённому пункту, к 01 апреля 2017г. провести его проверку готовн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/>
      </w:pPr>
      <w:r>
        <w:rPr>
          <w:color w:val="000000"/>
          <w:spacing w:val="4"/>
          <w:sz w:val="28"/>
          <w:szCs w:val="28"/>
        </w:rPr>
        <w:t>3.18. Организовать просмотр видеофильмов по противопожарной тематик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9. Осуществить комплекс мер по созданию и проверке готовности к пожароопасному сезону созданных в населённых пунктах, потенциально подверженных угрозе природных пожаров, подразделений добровольной пожарной охраны и добровольных пожарных дружин (особенно в населённых пунктах, не имеющих пожарную охрану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0. Во взаимодействии с ОНД организовать 30.04.2017г. на базе РДК чествование отличившихся членов ДНД с вручением им ценных подарков и грамот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1. Разрешить установку шлагбаумов с легко ломающимися замками к местам возможного подъезда противопожарной техник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2. Обеспечить эффективную и бесперебойную связь с пожарной охрано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3. Определить в населённых пунктах вертолётные площадки для уменьшения времени реагирования на изменения оперативной обстановки с природными пожарами, обеспечить их обслуживание и охрану, координаты площадок представить до 01.04.2017г. гл. специалисту по делам ГОЧС (Таратадзе Э.Б.) с последующим направлением в ГУ «ЦУКС по Приморскому краю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24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</w:t>
      </w:r>
      <w:r>
        <w:rPr>
          <w:color w:val="000000"/>
          <w:sz w:val="28"/>
          <w:szCs w:val="28"/>
        </w:rPr>
        <w:t xml:space="preserve">в безопасные места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5. Усилить взаимодействие с лесничеством и охотничьими обществами в части оперативного обмена информацией о пожарной обстановке и возникновении возгораний как на территории гослесфонда, так и землях поселе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6. Провести заседания комиссий по чрезвычайным ситуациям (далее - КЧС) </w:t>
      </w:r>
      <w:r>
        <w:rPr>
          <w:color w:val="000000"/>
          <w:spacing w:val="5"/>
          <w:sz w:val="28"/>
          <w:szCs w:val="28"/>
        </w:rPr>
        <w:t>по подготовке к действиям в связи с наступлением пожароопасного весенне-летнего периода.</w:t>
      </w:r>
      <w:r>
        <w:rPr>
          <w:color w:val="000000"/>
          <w:spacing w:val="-1"/>
          <w:sz w:val="28"/>
          <w:szCs w:val="28"/>
        </w:rPr>
        <w:t xml:space="preserve"> Разработать и </w:t>
      </w:r>
      <w:r>
        <w:rPr>
          <w:color w:val="000000"/>
          <w:spacing w:val="2"/>
          <w:sz w:val="28"/>
          <w:szCs w:val="28"/>
        </w:rPr>
        <w:t xml:space="preserve">утвердить на заседаниях КЧС планы мероприятий, направленных на уменьшение </w:t>
      </w:r>
      <w:r>
        <w:rPr>
          <w:color w:val="000000"/>
          <w:spacing w:val="-1"/>
          <w:sz w:val="28"/>
          <w:szCs w:val="28"/>
        </w:rPr>
        <w:t>риска возникновения ЧС и снижение возможного ущерба от пожаров в весенне-летний период  2017 год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2" w:hanging="0"/>
        <w:jc w:val="both"/>
        <w:rPr/>
      </w:pPr>
      <w:r>
        <w:rPr>
          <w:color w:val="000000"/>
          <w:spacing w:val="-1"/>
          <w:sz w:val="28"/>
          <w:szCs w:val="28"/>
        </w:rPr>
        <w:t>3.27. Создать на территории поселений патрульные и патрульно-маневренные группы для выявления и принятия мер по локализации и ликвидации выявленных природных загораний, профилактической работы среди насе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8. Довести до населения информацию об изменениях в Правилах противопожарного режима в Российской Федерации в соответствии с постановлением Правительства Российской Федерации от 18.08.2016 № 807, вступающих в силу с 1 марта 2017 года.</w:t>
      </w:r>
    </w:p>
    <w:p>
      <w:pPr>
        <w:pStyle w:val="Normal"/>
        <w:shd w:fill="FFFFFF" w:val="clear"/>
        <w:ind w:left="53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9. Провести корректировку планов действ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, связанных с пожарами.</w:t>
      </w:r>
    </w:p>
    <w:p>
      <w:pPr>
        <w:pStyle w:val="Normal"/>
        <w:shd w:fill="FFFFFF" w:val="clear"/>
        <w:ind w:left="55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ходе корректировки уточнить: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более вероятнее места возгорания;</w:t>
      </w:r>
    </w:p>
    <w:p>
      <w:pPr>
        <w:pStyle w:val="Normal"/>
        <w:shd w:fill="FFFFFF" w:val="clear"/>
        <w:ind w:left="58" w:right="10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йоны (места) отселения населения и сельскохозяйственных животных и маршруты </w:t>
      </w:r>
      <w:r>
        <w:rPr>
          <w:color w:val="000000"/>
          <w:spacing w:val="3"/>
          <w:sz w:val="28"/>
          <w:szCs w:val="28"/>
        </w:rPr>
        <w:t xml:space="preserve">выдвижения к ним, объемы подготовки районов к временному проживанию </w:t>
      </w:r>
      <w:r>
        <w:rPr>
          <w:color w:val="000000"/>
          <w:spacing w:val="-4"/>
          <w:sz w:val="28"/>
          <w:szCs w:val="28"/>
        </w:rPr>
        <w:t xml:space="preserve">пострадавшего населения, порядок обеспечения пунктов сбора теплом, продовольствием, </w:t>
      </w:r>
      <w:r>
        <w:rPr>
          <w:color w:val="000000"/>
          <w:spacing w:val="2"/>
          <w:sz w:val="28"/>
          <w:szCs w:val="28"/>
        </w:rPr>
        <w:t>медикамента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8" w:firstLine="5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угрожаемый период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7.</w:t>
      </w:r>
      <w:r>
        <w:rPr>
          <w:color w:val="000000"/>
          <w:sz w:val="28"/>
          <w:szCs w:val="28"/>
        </w:rPr>
        <w:t xml:space="preserve"> Обеспечить постоянное наблюдение за пожароопасной обстановко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28. </w:t>
      </w:r>
      <w:r>
        <w:rPr>
          <w:color w:val="000000"/>
          <w:spacing w:val="2"/>
          <w:sz w:val="28"/>
          <w:szCs w:val="28"/>
        </w:rPr>
        <w:t>Обеспечить работу в усиленном составе оперативных штабов и г</w:t>
      </w:r>
      <w:r>
        <w:rPr>
          <w:color w:val="000000"/>
          <w:spacing w:val="1"/>
          <w:sz w:val="28"/>
          <w:szCs w:val="28"/>
        </w:rPr>
        <w:t>отовность</w:t>
        <w:tab/>
        <w:t xml:space="preserve"> выезда пожарных расчёт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9. Проверить систему оповещения членов оперативного штаба и </w:t>
      </w:r>
      <w:r>
        <w:rPr>
          <w:color w:val="000000"/>
          <w:spacing w:val="1"/>
          <w:sz w:val="28"/>
          <w:szCs w:val="28"/>
        </w:rPr>
        <w:t>организовать тренировку по его сбо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30. Провести оповещение населения о запрете выезда в лес и разведении костров на дачных, садовых и приусадебных и иных участках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3.31. Привлечь к работе местные средства массовой информации по разъяснению действий населения при пожарах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32. При возникновении реальной угрозы неконтролируемого пожара немедленно докладывать в ЕДДС Михайловского муниципального района тел./факс 2- 47- 91; тел.25-6-66;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Уссурийскому филиалу КГКУ «Примлес» (Чупин А.Г.):</w:t>
      </w:r>
    </w:p>
    <w:p>
      <w:pPr>
        <w:pStyle w:val="Normal"/>
        <w:jc w:val="both"/>
        <w:rPr/>
      </w:pPr>
      <w:r>
        <w:rPr>
          <w:sz w:val="28"/>
          <w:szCs w:val="28"/>
        </w:rPr>
        <w:t>4.1. До 05 апреля 2017г. представить в администрацию района свои предложения по определению опорных пунктов для тушения природных пожаров, предусмотрев при этом накопление на них техники, горюче-смазочных материалов, пожарно-технического вооружения, оборудования, огнетушащ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4.2. Быть готовыми в течении особого пожароопасного периода своевременно обнаружить и локализовать лесной пожар с целью недопущения переброса огня на поселения Михайловского района.</w:t>
      </w:r>
    </w:p>
    <w:p>
      <w:pPr>
        <w:pStyle w:val="TextBody"/>
        <w:rPr/>
      </w:pPr>
      <w:r>
        <w:rPr>
          <w:sz w:val="28"/>
          <w:szCs w:val="28"/>
        </w:rPr>
        <w:t>4.3. Организовать контроль за соблюдением правил пожарной безопасности в лесах на территории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>4.4. Проверить наличие запрещающих знаков на посещение лесов населением  и  въезд транспорта  в  ни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5. Рекомендовать руководителям различных форм собственности обеспечить противопожарный режим на территории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1. При возникновении палов сухой растительности на прилегающих территориях участвовать в тушении пожара имеющимися силами и средства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6. Директору КГКУ 17 ОПС (Кравцов А.Л.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вместно с администрациями поселений района  взять 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 контроль  состояние территорий  и  инженерных  сооружений,  попадающих в  зоны 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очага пожара и принять своевременные меры по их тушению и нераспространнению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6.1. Провести занятия и учения с личным составом подразделений ОПС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х экономики и жизнеобеспечения, в зданиях с массовым пребыванием людей расположенных в близи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НД по Михайловскому району (Легецкий В.А.) опубликовать статью в местной газете «ВПЕРЁД» о начале пожароопасного периода и мерах по пожа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о 10 марта представить в Главе Михайловского муниципального района свои предложения по составу патрульно-контрольной группы по проведению надзорно-профилактической деятельности и пресечению фактов незаконной деятельности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ать памятки по пожарной безопасности для распространения среди населения и размещения их на обратной стороне квитанций по оплате за услуги ЖК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8. Рекомендовать н</w:t>
      </w:r>
      <w:r>
        <w:rPr>
          <w:color w:val="000000"/>
          <w:spacing w:val="-1"/>
          <w:sz w:val="28"/>
          <w:szCs w:val="28"/>
        </w:rPr>
        <w:t>ачальнику Михайловского ЛТЦ ОАО «Ростелеком» (Сергутин С.А.) провести мероприятия по обеспечению гарантированной связи с населенными пунктами, попадающими в зону пожаров для организованного оповещения населения о надвигающейся опасности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9.</w:t>
      </w:r>
      <w:r>
        <w:rPr>
          <w:sz w:val="28"/>
          <w:szCs w:val="28"/>
        </w:rPr>
        <w:t xml:space="preserve"> Рекомендовать отделу МВД России по Михайловскому району (Присакарь П.И.):</w:t>
      </w:r>
    </w:p>
    <w:p>
      <w:pPr>
        <w:pStyle w:val="Normal"/>
        <w:jc w:val="both"/>
        <w:rPr/>
      </w:pPr>
      <w:r>
        <w:rPr>
          <w:sz w:val="28"/>
          <w:szCs w:val="28"/>
        </w:rPr>
        <w:t>9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Совместно с органами исполнительной власти на местах, территориальными органами Россельхознадзора, прокуратурой, обеспечить выявление нарушений правил пожарной безопасности в лесах и привлечение к ответственности лиц, виновных в возникновении природных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>9.3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4. Осуществить оцепление зоны чрезвычайной ситуации в случа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;</w:t>
      </w:r>
    </w:p>
    <w:p>
      <w:pPr>
        <w:pStyle w:val="Normal"/>
        <w:jc w:val="both"/>
        <w:rPr/>
      </w:pPr>
      <w:r>
        <w:rPr>
          <w:sz w:val="28"/>
          <w:szCs w:val="28"/>
        </w:rPr>
        <w:t>9.6.Принять участие в обеспечении правового режима чрезвычайного положения в случае его введения в зон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9.7. Оказать помощь в привлечение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9.8. Обеспечить сохранность государственных материальных и культурных ценностей, имущества пострадавших граждан, прием и учет обнаруженных в ходе спасательных работ документов, ценностей и возврат их законным владельца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9. Организовать установление личности погибших при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КГБУЗ «Михайловская ЦРБ» (Никитина Л.Г., отделению по Михайловскому району Департамента труда и социального развития Приморского края (Хабарова Е.Г.)принять участие в распространении среди населения памяток по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управлению по вопросам образования (Чепала А.Ф.) запланировать и провести в образовательных учреждениях классные часы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>12. Единой дежурно-диспетчерской службе (Дудницкий Н.В.) осуществлять сбор информации о лесопожарной обстановке в лесах района и информировать оперативный штаб кра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2.1. О времени и месте производимых отжигов сообщать в ЕДДС кра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данного реш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" w:hanging="0"/>
        <w:rPr/>
      </w:pPr>
      <w:r>
        <w:rPr>
          <w:sz w:val="28"/>
          <w:szCs w:val="28"/>
        </w:rPr>
        <w:t>Первый заместитель  главы</w:t>
      </w:r>
    </w:p>
    <w:p>
      <w:pPr>
        <w:pStyle w:val="Heading5"/>
        <w:ind w:left="5" w:hanging="0"/>
        <w:rPr/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>района – председатель  КЧС  и  ПБ                                                                П.А. Зубок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2:00Z</dcterms:created>
  <dc:creator>ГО и ЧС</dc:creator>
  <dc:description/>
  <cp:keywords/>
  <dc:language>en-US</dc:language>
  <cp:lastModifiedBy>GOCHS</cp:lastModifiedBy>
  <cp:lastPrinted>2017-02-28T15:43:00Z</cp:lastPrinted>
  <dcterms:modified xsi:type="dcterms:W3CDTF">2017-02-28T07:22:00Z</dcterms:modified>
  <cp:revision>2</cp:revision>
  <dc:subject/>
  <dc:title>                                                               </dc:title>
</cp:coreProperties>
</file>